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 HỌC MỞ TP. HCM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THANH TRA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Kozuka Mincho Pro H;MS Mincho" w:cs="Arial" w:ascii="Kozuka Mincho Pro H;MS Mincho" w:hAnsi="Kozuka Mincho Pro H;MS Mincho"/>
          <w:b/>
          <w:sz w:val="40"/>
          <w:szCs w:val="40"/>
        </w:rPr>
        <w:t>BIÊN B</w:t>
      </w:r>
      <w:r>
        <w:rPr>
          <w:rFonts w:eastAsia="Kozuka Mincho Pro H;MS Mincho"/>
          <w:b/>
          <w:sz w:val="40"/>
          <w:szCs w:val="40"/>
        </w:rPr>
        <w:t>Ả</w:t>
      </w:r>
      <w:r>
        <w:rPr>
          <w:rFonts w:eastAsia="Kozuka Mincho Pro H;MS Mincho" w:cs="Arial" w:ascii="Kozuka Mincho Pro H;MS Mincho" w:hAnsi="Kozuka Mincho Pro H;MS Mincho"/>
          <w:b/>
          <w:sz w:val="40"/>
          <w:szCs w:val="40"/>
        </w:rPr>
        <w:t>N BÀN GIAO BÀI THI</w:t>
      </w:r>
    </w:p>
    <w:p>
      <w:pPr>
        <w:pStyle w:val="Normal"/>
        <w:spacing w:before="0" w:after="200"/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47320</wp:posOffset>
                </wp:positionV>
                <wp:extent cx="557212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0.2pt;margin-top:11.6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ĐỊA ĐIỂM THI:</w:t>
      </w: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2322"/>
        <w:gridCol w:w="1418"/>
        <w:gridCol w:w="1134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MÔN T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GI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Ú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226" w:hanging="11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Cs w:val="24"/>
              </w:rPr>
              <w:t>TP. Hồ Chí Minh, ngày      tháng      năm……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NHẬ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b/>
                <w:szCs w:val="24"/>
              </w:rPr>
              <w:t>NGƯỜI GIA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Ký và ghi rõ họ tê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(Ký và ghi rõ họ tên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Mincho Pro H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NGUYEN ANH MINH</dc:creator>
  <dc:description/>
  <dc:language>en-US</dc:language>
  <cp:lastModifiedBy>thanh.nv</cp:lastModifiedBy>
  <cp:lastPrinted>2015-12-18T08:41:00Z</cp:lastPrinted>
  <dcterms:modified xsi:type="dcterms:W3CDTF">2017-03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4</vt:lpwstr>
  </property>
  <property fmtid="{D5CDD505-2E9C-101B-9397-08002B2CF9AE}" pid="3" name="_dlc_DocIdItemGuid">
    <vt:lpwstr>1c2e56d8-69d2-429d-b88d-5f4a3e0b2db0</vt:lpwstr>
  </property>
  <property fmtid="{D5CDD505-2E9C-101B-9397-08002B2CF9AE}" pid="4" name="_dlc_DocIdUrl">
    <vt:lpwstr>http://webadmin.ou.edu.vn/thanhtra/_layouts/DocIdRedir.aspx?ID=AJVNCJQTK6FV-380-174, AJVNCJQTK6FV-380-174</vt:lpwstr>
  </property>
</Properties>
</file>